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/>
      </w:pPr>
      <w:r>
        <w:rPr>
          <w:sz w:val="24"/>
          <w:szCs w:val="24"/>
        </w:rPr>
        <w:t>Monthly General Meeting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sz w:val="24"/>
          <w:szCs w:val="24"/>
        </w:rPr>
      </w:pPr>
      <w:r>
        <w:rPr>
          <w:sz w:val="24"/>
          <w:szCs w:val="24"/>
        </w:rPr>
        <w:t>6:30pm Tuesday 13 September 2011 - Library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Welcome and Opening Pray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President’s 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Attendance and apologies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Headmaster’s report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nfirmation of</w:t>
      </w:r>
      <w:r>
        <w:rPr>
          <w:rFonts w:cs="Arial" w:ascii="Arial" w:hAnsi="Arial"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AU"/>
        </w:rPr>
        <w:t>Minutes of Meeting held on 23 August 2011 (as circulated)</w:t>
      </w:r>
      <w:r>
        <w:rPr>
          <w:rFonts w:cs="Arial" w:ascii="Arial" w:hAnsi="Arial"/>
          <w:sz w:val="20"/>
          <w:szCs w:val="20"/>
          <w:lang w:val="en-AU"/>
        </w:rPr>
        <w:tab/>
        <w:t xml:space="preserve">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Business or Actions arising from previous Minutes/Meeting (see Action Table)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077" w:hanging="357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rrespondenc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Inwards/Outwards</w:t>
        <w:tab/>
        <w:tab/>
        <w:t xml:space="preserve">2) Business Arising 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Auxiliary and Supporter Group Reports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uxiliary</w:t>
        <w:tab/>
        <w:t>5) Football</w:t>
        <w:tab/>
        <w:tab/>
        <w:t>9) Net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 xml:space="preserve">AFL </w:t>
        <w:tab/>
        <w:tab/>
        <w:t>6) Hockey</w:t>
        <w:tab/>
        <w:tab/>
        <w:t>10) Past Students Inc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Cadets</w:t>
        <w:tab/>
        <w:t>7) Junior School</w:t>
        <w:tab/>
        <w:t xml:space="preserve">11) Rugby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AU"/>
        </w:rPr>
        <w:t>Cricket</w:t>
        <w:tab/>
        <w:t>8) Music</w:t>
        <w:tab/>
        <w:tab/>
        <w:t>12) Swimming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Treasurer's Repor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inancials (including Retail Shop and Tuckshop)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979" w:hanging="0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General or Special Busin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Funding request for school lockers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979" w:hanging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Business Operatio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Retail Shop Oper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uckshop Operations and Tuckshop Committee Report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Project Reports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Applications for membership and recording of new members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851" w:leader="none"/>
          <w:tab w:val="left" w:pos="1440" w:leader="none"/>
          <w:tab w:val="left" w:pos="1800" w:leader="none"/>
          <w:tab w:val="left" w:pos="2880" w:leader="none"/>
        </w:tabs>
        <w:spacing w:lineRule="auto" w:line="264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eastAsia="Arial" w:cs="Arial" w:ascii="Arial" w:hAnsi="Arial"/>
          <w:b/>
          <w:bCs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AU"/>
        </w:rPr>
        <w:t>Next Meeting – Tuesday, 25</w:t>
      </w:r>
      <w:r>
        <w:rPr>
          <w:rFonts w:cs="Arial" w:ascii="Arial" w:hAnsi="Arial"/>
          <w:b/>
          <w:bCs/>
          <w:sz w:val="20"/>
          <w:szCs w:val="20"/>
          <w:u w:val="single"/>
          <w:lang w:val="en-AU"/>
        </w:rPr>
        <w:t xml:space="preserve"> October 2011</w:t>
      </w:r>
      <w:r>
        <w:rPr>
          <w:rFonts w:cs="Arial" w:ascii="Arial" w:hAnsi="Arial"/>
          <w:b/>
          <w:bCs/>
          <w:sz w:val="20"/>
          <w:szCs w:val="20"/>
          <w:lang w:val="en-AU"/>
        </w:rPr>
        <w:t xml:space="preserve"> at 6.30pm in the Library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851" w:leader="none"/>
          <w:tab w:val="left" w:pos="1440" w:leader="none"/>
          <w:tab w:val="left" w:pos="1800" w:leader="none"/>
          <w:tab w:val="left" w:pos="2880" w:leader="none"/>
        </w:tabs>
        <w:spacing w:lineRule="auto" w:line="264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425" w:top="851" w:footer="992" w:bottom="104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Please send apologies to Peter Blackford, 3353 5679, 0438 335359 or peterdre@bigpond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393690" cy="10775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04"/>
        </w:tabs>
        <w:ind w:left="3704" w:hanging="28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48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880" w:leader="none"/>
      </w:tabs>
      <w:jc w:val="center"/>
      <w:outlineLvl w:val="0"/>
    </w:pPr>
    <w:rPr>
      <w:rFonts w:ascii="Arial" w:hAnsi="Arial" w:cs="Arial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  <w:outlineLvl w:val="1"/>
    </w:pPr>
    <w:rPr>
      <w:rFonts w:ascii="Arial" w:hAnsi="Arial" w:cs="Arial"/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Arial" w:hAnsi="Arial" w:cs="Arial"/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har2">
    <w:name w:val="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</w:pPr>
    <w:rPr>
      <w:rFonts w:ascii="Arial" w:hAnsi="Arial" w:cs="Arial"/>
      <w:b/>
      <w:bCs/>
      <w:sz w:val="32"/>
      <w:szCs w:val="3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  <w:b/>
      <w:bCs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96"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0"/>
        <w:tab w:val="clear" w:pos="1440"/>
        <w:tab w:val="clear" w:pos="1800"/>
        <w:tab w:val="clear" w:pos="3060"/>
        <w:tab w:val="left" w:pos="-1248" w:leader="none"/>
        <w:tab w:val="left" w:pos="-720" w:leader="none"/>
      </w:tabs>
      <w:spacing w:lineRule="atLeast" w:line="180" w:before="0" w:after="120"/>
      <w:ind w:left="720" w:hanging="720"/>
      <w:jc w:val="left"/>
    </w:pPr>
    <w:rPr>
      <w:b w:val="false"/>
      <w:bCs w:val="false"/>
      <w:spacing w:val="-5"/>
      <w:sz w:val="20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ompanyName">
    <w:name w:val="Company Name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BodyIndent">
    <w:name w:val="Body Text Inden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6:00Z</dcterms:created>
  <dc:creator>Debra &amp; Michael Howe</dc:creator>
  <dc:description/>
  <cp:keywords/>
  <dc:language>en-US</dc:language>
  <cp:lastModifiedBy>Blackford</cp:lastModifiedBy>
  <cp:lastPrinted>2010-03-16T20:59:00Z</cp:lastPrinted>
  <dcterms:modified xsi:type="dcterms:W3CDTF">2011-08-29T11:04:00Z</dcterms:modified>
  <cp:revision>56</cp:revision>
  <dc:subject/>
  <dc:title>St Paul’s School (Bald Hills) Supporters Association Inc</dc:title>
</cp:coreProperties>
</file>