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/>
      </w:pPr>
      <w:r>
        <w:rPr>
          <w:sz w:val="24"/>
          <w:szCs w:val="24"/>
        </w:rPr>
        <w:t>Monthly General Meeting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</w:rPr>
        <w:t>6:30pm Tuesda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 2012 - Library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Welcome and Opening Pray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President’s 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Attendance and apologies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Headmaster’s report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nfirmation of</w:t>
      </w:r>
      <w:r>
        <w:rPr>
          <w:rFonts w:cs="Arial" w:ascii="Arial" w:hAnsi="Arial"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Minutes of Meeting held on 24 July 2012 (as circulated)</w:t>
      </w:r>
      <w:r>
        <w:rPr>
          <w:rFonts w:cs="Arial" w:ascii="Arial" w:hAnsi="Arial"/>
          <w:sz w:val="20"/>
          <w:szCs w:val="20"/>
          <w:lang w:val="en-AU"/>
        </w:rPr>
        <w:tab/>
        <w:t xml:space="preserve">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Business or Actions arising from previous Minutes/Meeting (see Action Table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077" w:hanging="357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rrespondenc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Inwards/Outwards</w:t>
        <w:tab/>
        <w:tab/>
        <w:t xml:space="preserve">2) Business Arising 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Auxiliary and Supporter Group Reports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uxiliary</w:t>
        <w:tab/>
        <w:t>5) Hockey</w:t>
        <w:tab/>
        <w:tab/>
        <w:t>9) Past Students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Cadets</w:t>
        <w:tab/>
        <w:t>6) Junior School</w:t>
        <w:tab/>
        <w:tab/>
        <w:t>10) Rugb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Cricket</w:t>
        <w:tab/>
        <w:t>7) Music</w:t>
        <w:tab/>
        <w:tab/>
        <w:t xml:space="preserve">11) Swimm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AU"/>
        </w:rPr>
        <w:t>Football</w:t>
        <w:tab/>
        <w:t>8) Netball</w:t>
        <w:tab/>
        <w:tab/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Treasurer's Repo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inancials (including Retail Shop and Tuckshop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979" w:hanging="0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General or Special Busi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Nominations for Minute Secretary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979" w:hanging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Business Operatio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Retail Shop Operations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Project Reports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2012 Community Fair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Applications for membership and recording of new members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eastAsia="Arial" w:cs="Arial" w:ascii="Arial" w:hAnsi="Arial"/>
          <w:b/>
          <w:bCs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Next Meeting – Tuesday, 18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bCs/>
          <w:sz w:val="20"/>
          <w:szCs w:val="20"/>
          <w:lang w:val="en-AU"/>
        </w:rPr>
        <w:t xml:space="preserve"> September 2012 at 6.30pm in the Library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425" w:top="851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Please send apologies to Lisa-Maree Jones, 38629958, 0414764450 or lisakeithcurtis1@bigpond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393690" cy="10775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04"/>
        </w:tabs>
        <w:ind w:left="3704" w:hanging="2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48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880" w:leader="none"/>
      </w:tabs>
      <w:jc w:val="center"/>
      <w:outlineLvl w:val="0"/>
    </w:pPr>
    <w:rPr>
      <w:rFonts w:ascii="Arial" w:hAnsi="Arial" w:cs="Arial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  <w:outlineLvl w:val="1"/>
    </w:pPr>
    <w:rPr>
      <w:rFonts w:ascii="Arial" w:hAnsi="Arial" w:cs="Arial"/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" w:hAnsi="Arial" w:cs="Arial"/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"/>
      <w:szCs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b/>
      <w:bCs/>
    </w:rPr>
  </w:style>
  <w:style w:type="character" w:styleId="Char2">
    <w:name w:val="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</w:pPr>
    <w:rPr>
      <w:rFonts w:ascii="Arial" w:hAnsi="Arial" w:cs="Arial"/>
      <w:b/>
      <w:bCs/>
      <w:sz w:val="32"/>
      <w:szCs w:val="3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  <w:b/>
      <w:bCs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0"/>
        <w:tab w:val="clear" w:pos="1440"/>
        <w:tab w:val="clear" w:pos="1800"/>
        <w:tab w:val="clear" w:pos="3060"/>
        <w:tab w:val="left" w:pos="-1248" w:leader="none"/>
        <w:tab w:val="left" w:pos="-720" w:leader="none"/>
      </w:tabs>
      <w:spacing w:lineRule="atLeast" w:line="180" w:before="0" w:after="120"/>
      <w:ind w:left="720" w:hanging="720"/>
      <w:jc w:val="left"/>
    </w:pPr>
    <w:rPr>
      <w:b w:val="false"/>
      <w:bCs w:val="false"/>
      <w:spacing w:val="-5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BodyIndent">
    <w:name w:val="Body Text Inden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6:00Z</dcterms:created>
  <dc:creator>Debra &amp; Michael Howe</dc:creator>
  <dc:description/>
  <cp:keywords/>
  <dc:language>en-US</dc:language>
  <cp:lastModifiedBy>administrator</cp:lastModifiedBy>
  <cp:lastPrinted>2010-03-16T20:59:00Z</cp:lastPrinted>
  <dcterms:modified xsi:type="dcterms:W3CDTF">2012-08-27T22:07:00Z</dcterms:modified>
  <cp:revision>3</cp:revision>
  <dc:subject/>
  <dc:title>St Paul’s School (Bald Hills) Supporters Association Inc</dc:title>
</cp:coreProperties>
</file>