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Minutes of the Annual General Meeting - Rugby Supporters’ Grou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day, 7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September 2015 – Commenced 6.35p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ndance –David Balwin, David North, Steph Fisquet, Lesleigh Reid, Gabbie Douglas, Sandra Stanley, Greg Love, David Sheppeard, Lindsay Seccombe, Colin McIntosh, Philip Roxburgh, Lindsay Seccombe, Samantha Gray</w:t>
      </w:r>
    </w:p>
    <w:p>
      <w:pPr>
        <w:pStyle w:val="MediumGrid1Accent2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ologies – Greg Love, David Sheppeard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irmation of Minutes of Previous AGM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ved: Dave North  Seconded: Phil Roxburg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siness arising from Previous Minutes; nil </w:t>
      </w:r>
    </w:p>
    <w:p>
      <w:pPr>
        <w:pStyle w:val="MediumGrid1Accent2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’s Report:. </w:t>
      </w:r>
      <w:r>
        <w:rPr>
          <w:rFonts w:cs="Tahoma" w:ascii="Tahoma" w:hAnsi="Tahoma"/>
          <w:i/>
          <w:sz w:val="22"/>
          <w:szCs w:val="22"/>
        </w:rPr>
        <w:t>To follow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’s Report (See Attached)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ved: Steph Fisquet  Second:  David North</w:t>
      </w:r>
    </w:p>
    <w:p>
      <w:pPr>
        <w:pStyle w:val="MediumGrid1Accent2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lorfulListAccen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d of Rugby (report deferred to general meeting)</w:t>
      </w:r>
    </w:p>
    <w:p>
      <w:pPr>
        <w:pStyle w:val="Normal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cation of Positions; Samantha Gray vacated all positions </w:t>
      </w:r>
    </w:p>
    <w:p>
      <w:pPr>
        <w:pStyle w:val="MediumGrid1Accent2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ction of Officers</w:t>
      </w:r>
    </w:p>
    <w:p>
      <w:pPr>
        <w:pStyle w:val="MediumGrid1Accent2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: David Balwin </w:t>
      </w:r>
    </w:p>
    <w:p>
      <w:pPr>
        <w:pStyle w:val="MediumGrid1Accent2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ce President: David North </w:t>
      </w:r>
    </w:p>
    <w:p>
      <w:pPr>
        <w:pStyle w:val="MediumGrid1Accent2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: TBC</w:t>
      </w:r>
    </w:p>
    <w:p>
      <w:pPr>
        <w:pStyle w:val="MediumGrid1Accent2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retary: Sandra Stanley </w:t>
      </w:r>
    </w:p>
    <w:p>
      <w:pPr>
        <w:pStyle w:val="MediumGrid1Accent2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teen Convenor: Lesleigh Reid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Junior School Liaison: TBC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news editor: David Sheppeard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7 NZ Opens Tour co ordinator: TBC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 Year 9 Tour co ordinator: Kath North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16 RSG Dinner co ordinator : TBC</w:t>
      </w:r>
    </w:p>
    <w:p>
      <w:pPr>
        <w:pStyle w:val="MediumGrid1Accen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ind w:left="1440" w:hanging="0"/>
        <w:rPr/>
      </w:pPr>
      <w:r>
        <w:rPr>
          <w:rFonts w:cs="Tahoma" w:ascii="Tahoma" w:hAnsi="Tahoma"/>
          <w:sz w:val="22"/>
          <w:szCs w:val="22"/>
        </w:rPr>
        <w:t xml:space="preserve">General members: Gabbie Douglas, Greg Love, Philip Roxburg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Business – deferred to general meeting.</w:t>
      </w:r>
    </w:p>
    <w:p>
      <w:pPr>
        <w:pStyle w:val="ColorfulListAccen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lose of Meeting – 6.57p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1">
    <w:name w:val="Medium Grid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MediumGrid2">
    <w:name w:val="Medium Grid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MediumGrid3">
    <w:name w:val="Medium Grid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DarkList">
    <w:name w:val="Dark List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ColorfulShading">
    <w:name w:val="Colorful Shad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ColorfulList">
    <w:name w:val="Colorful List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ColorfulGrid">
    <w:name w:val="Colorful Grid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LightShadingAccent1">
    <w:name w:val="Light Shading - Accent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LightListAccent1">
    <w:name w:val="Light List - Accent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13:00Z</dcterms:created>
  <dc:creator>Judy Watts</dc:creator>
  <dc:description/>
  <cp:keywords/>
  <dc:language>en-US</dc:language>
  <cp:lastModifiedBy>JSSG Vice President 2</cp:lastModifiedBy>
  <dcterms:modified xsi:type="dcterms:W3CDTF">2015-09-11T01:13:00Z</dcterms:modified>
  <cp:revision>2</cp:revision>
  <dc:subject/>
  <dc:title/>
</cp:coreProperties>
</file>