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General Meeting- Touch Football Supporters’ Group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7pm Tuesday 16th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June 2020  – Zoom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Meeting Open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ListParagrap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nfirmation of Minutes of Meeting 20</w:t>
      </w:r>
      <w:r>
        <w:rPr>
          <w:rFonts w:cs="Arial" w:ascii="Arial" w:hAnsi="Arial"/>
          <w:b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sz w:val="20"/>
          <w:szCs w:val="20"/>
          <w:lang w:val="en-AU"/>
        </w:rPr>
        <w:t xml:space="preserve"> May 2020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: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urrent Status of JTAS/TAS s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.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Meeting closed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Date of Next General Meeting –        2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nd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July 2020 – 6.30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393690" cy="1077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47:00Z</dcterms:created>
  <dc:creator>Debra &amp; Michael Howe</dc:creator>
  <dc:description/>
  <dc:language>en-US</dc:language>
  <cp:lastModifiedBy>naff</cp:lastModifiedBy>
  <cp:lastPrinted>2020-06-16T11:44:00Z</cp:lastPrinted>
  <dcterms:modified xsi:type="dcterms:W3CDTF">2020-06-29T22:47:00Z</dcterms:modified>
  <cp:revision>2</cp:revision>
  <dc:subject/>
  <dc:title>St Paul’s School (Bald Hills) Supporters Association Inc</dc:title>
</cp:coreProperties>
</file>